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  <w:t>Основна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Инвентаризация активов и обязательство. – Минск: ИВЦ Минфина, 2008. - 96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2 Кузнецова, Т.В. Делопроизводство в бухгалтерии. Практическое пособие. Изд. 3-е, исправ. и доп. – М.: ЗАО «Бухгалтерский бюллетень», 1998. - 224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3 Маренков, Н.Л. Бухгалтерское дело: учебное пособие для вузов / Н.Л. Маренков, Т.Н.Веселова. – М.: Национальный институт бизнеса: Ростов-на- Дону: Феникс, 2005. – 544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4 Сушкевич, А.Н. Организация бухгалтерского учета в субъектах хозяйствования / А.Н.Сушкевич. – Мн.: Ред. журн. «Пром.-торговое право» , 2004. – 252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ушкевич, А.Н. Организация бухгалтерского учета и внутренного аудита / А.Н.Сушкевич. – Мн.: Ред. журн. «Пром.-торговое право» , 2006. – 160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ечеткин, А.С. Организация учета и аудита: учеб. пособие / А.С.Чечеткин, Е.Н.Клипперт. – Минск: ИВЦ Минфина, 2006. – 254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7. Анищенко А.И. В организации менятется главный бухгалтер // Главный бухгалтер // Главный бухгалтер. – 2002. - № 35. – С.39-42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Асокова Г. Бухгалтер: должностная инструкция и тарификация // НЭГ –2004-№71-17сентября-с.26-27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Асокова, Г. О штатном расписании // консультант – 2002 - № 18. – С.67-69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Бабаев, Ю.А. Бухгалтерский финансовый учет: учебник для вузов /  Ю.А.Бабаев. – М.: Вузовский учебник, 2007г. – 525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Бухгалтерский учет, анализ и аудит : учеб. пособие / П.Г.Пономаренко [и др.]; под общ. ред. П.Г.Пономаренко. – Мн.: Выш. шк., 2007. – 527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12 Белый И.А., Сушкевич А.А. Организация бухгалтерского учета и внутренного аудита на предприятиях и в организациях . – Мн.: ООО “Экаунт”, 1996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13 Ванкевич, В. Главный бухгалтер: должностные обязанности и квалификационные требования // Главный бухгалтер – 2002 - № 15 – С.72-75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14 Войтик, Н. Порядок составления штатного расписания в организациях и преприятиях сельского хозясйтва // Сельское хозяйство – 2002 - № 3(7) – С.66-7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15 Вышинская, Ж. Прием и увольнение главного бухгалтера // Консультант бухгалтера – 2002 - №   - С.2-9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</w:t>
      </w:r>
      <w:r>
        <w:rPr>
          <w:bCs/>
          <w:color w:val="000000"/>
          <w:sz w:val="28"/>
          <w:szCs w:val="28"/>
        </w:rPr>
        <w:t>Гильде Э.К. Организация бухгалтерского учета на предприятии. М.: Финансы, 1983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17 Давыдова, Э. Подгтовка документв к архивному хранению // Главный бухгалтер – 2002 - № 3 – С.76-79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Должностная инструкция // Консультант бухгалтера – 2002 - № 13 – С. 69-76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 Инструкция о порядке ведения сводного (консолидированного) учета и отчетности в финансово-промышленной группе, утв. пост. Министерства финансов Республики Беларусь от 31.12.2004 г., № 197 от 26 февр.2003 г. № 255 5/12048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Инструкция «О порядке внесения исправлений в бухгалтерский учет в случае обнаружения ошибок» : Утв. пост. Министерства финансов Республики Беларусь от 29 июня 2005 г., № 83 // Национальный реестр № 8 / 12859 в ред от 18.03.10 № 29 № 8/22183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21 Инструкция «О порядке разработки, производства, учета, хранения, реализации и уничтожения бланков первичных документов, регистрируемых в государственном реестре бланков строгой отчетности» от 16 апреля 2002г., № 62/47/7 ( в ред. пост. Министерства финансов Республики Беларусь, Министерства по налогам и сборам Республики Беларусь, Министерства связи Республики Беларусь от 15 августа 2003 г. № 117 /79/19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22 Инструкция по бухгалтерскому учету «Доходы организации» : утв. постановл. Министерства финансов Республики Беларусь от 26 дек. 2003г., №181 (с измен. и доп. от 31 марта 2008 г., №49) // Национальный реестр правовой информации Республики Беларусь. – 2008. – №96, 8/18614.</w:t>
      </w:r>
    </w:p>
    <w:p>
      <w:pPr>
        <w:pStyle w:val="TextBody"/>
        <w:tabs>
          <w:tab w:val="clear" w:pos="708"/>
          <w:tab w:val="left" w:pos="540" w:leader="none"/>
        </w:tabs>
        <w:spacing w:lineRule="auto" w:line="216"/>
        <w:rPr/>
      </w:pPr>
      <w:r>
        <w:rPr>
          <w:color w:val="000000"/>
          <w:szCs w:val="28"/>
        </w:rPr>
        <w:tab/>
        <w:t>23 Инструкция по бухгалтерскому учету «Расходы организации» : утв. постановл. Министерства финансов Республики Беларусь от 26 дек. 2003г., №182 (с измен. и доп. от 31 марта 2008 г., №49) // Национальный реестр правовой информации Республики Беларусь. – 2008. – № 9-10, 8/10452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24 Инструкция по бухгалтерскому учету «События после отчетной даты», утвержденной пост. Минфина от 25.08.2003 № 121 // Национальный реестр правовых актов Республики Беларусь. – 2003. - № 111, 8/1005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25 Инструкция по бухгалтерскому учету совместной деятельности, утв. пост. Министерства финансов Республики Беларусь от 14.12.2006 г, № 161 // Нац.реестр № 8 / 15604.</w:t>
      </w:r>
    </w:p>
    <w:p>
      <w:pPr>
        <w:pStyle w:val="000"/>
        <w:numPr>
          <w:ilvl w:val="0"/>
          <w:numId w:val="0"/>
        </w:numPr>
        <w:spacing w:lineRule="auto" w:line="216"/>
        <w:ind w:left="0" w:firstLine="540"/>
        <w:jc w:val="both"/>
        <w:rPr/>
      </w:pPr>
      <w:r>
        <w:rPr>
          <w:color w:val="000000"/>
          <w:sz w:val="28"/>
          <w:szCs w:val="28"/>
        </w:rPr>
        <w:t>26 Инструкция по инвентаризация активов и обязательств : утв. постановл. Министерства финансов Республики Беларусь от 30 нояб. 2007 г., №180 // Национальный реестр правовой информации Республики Беларусь. – 2008. – №16, 8/17745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Климович Р. Административная ответственность бухгалтерского работника // Консультант. – 2000 - № 7 – С.57-6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28 Климович Р. Главный бухгалтер как субъект уголовного судопроизводства // Консультант. – 2000 - № 7 – С.57-6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Ковалевич, И. Приказ об учетной политике // Налоговый вестник – 2002 - № 3 – С. 58-66.</w:t>
      </w:r>
    </w:p>
    <w:p>
      <w:pPr>
        <w:pStyle w:val="2"/>
        <w:autoSpaceDE w:val="false"/>
        <w:spacing w:lineRule="auto" w:line="216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 Кондакова Н.М. Организация документооборота. Порядок хранения и уничтожения бухгалтерских документов. -Мн.: Информэкспресс, 1998.</w:t>
      </w:r>
      <w:r>
        <w:rPr>
          <w:color w:val="000000"/>
          <w:sz w:val="28"/>
          <w:szCs w:val="28"/>
        </w:rPr>
        <w:t xml:space="preserve"> – 35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Кондакова, Н.М. Организация документации и документооборота на предприятии // Главный бухгалтер – 1999 - № 39 – С.59-62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32 Кондакова, Н.М. Хранение бухгалтерских документов: организация, контроль, меры ответственности // Главный бухгалтер. Ревизор – 2001 - № 1 – С.18-2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 Косьянова, Г.Ю. Катко, Е.А., Топольская, Е.Б. Документооборот в бухгалтерском и налоговом учете: В 2 т. – М.: Статус – КВО97, 1999.- 400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 Ладутько, Н.И. Бухгалтерский учет для неучетных специальностей : учебное пособие / Н.И. Ладутько, П.Е.Борисевский, Е.Н. Ладутько. – Мн.: Книжный дом, 2005. – 576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 xml:space="preserve">35 </w:t>
      </w:r>
      <w:r>
        <w:rPr>
          <w:iCs/>
          <w:color w:val="000000"/>
          <w:sz w:val="28"/>
          <w:szCs w:val="28"/>
        </w:rPr>
        <w:t xml:space="preserve">Левкович О.А. Бухгалтерский учет ; </w:t>
      </w:r>
      <w:r>
        <w:rPr>
          <w:color w:val="000000"/>
          <w:sz w:val="28"/>
          <w:szCs w:val="28"/>
        </w:rPr>
        <w:t>3-е изд., перераб. и доп.;</w:t>
      </w:r>
      <w:r>
        <w:rPr>
          <w:iCs/>
          <w:color w:val="000000"/>
          <w:sz w:val="28"/>
          <w:szCs w:val="28"/>
        </w:rPr>
        <w:t xml:space="preserve"> учеб. пособие / О.А. Левкович, И.Н. Бурцева. – Мн.: Амалфея, 2005. – 800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36 Луговой, А.В. Документирование хозяйственных операций как основа бухгалтерского учета // Бухгалтерский учет – 1999 - № 6 – С.41-45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 Малькова, Т.Н. Теория и практика международного бухгалтерского учета: учеб.пособие / Т.Н.Малькова. – Спб.: Бизнес-пресса, 2003.-347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38 Методические рекомендации Минфина, Министерства по налогам и сборам Республики Беларусь от 24.09.2008 № 15-3/1026/2/415 «О порядке упрощенного ведения бухгалтерского учета в рамках упрощенной системы налогообложения».</w:t>
      </w:r>
    </w:p>
    <w:p>
      <w:pPr>
        <w:pStyle w:val="000"/>
        <w:numPr>
          <w:ilvl w:val="0"/>
          <w:numId w:val="0"/>
        </w:numPr>
        <w:spacing w:lineRule="auto" w:line="216"/>
        <w:ind w:left="0" w:firstLine="540"/>
        <w:jc w:val="both"/>
        <w:rPr/>
      </w:pPr>
      <w:r>
        <w:rPr>
          <w:color w:val="000000"/>
          <w:sz w:val="28"/>
          <w:szCs w:val="28"/>
        </w:rPr>
        <w:t>39 Об утверждении форм бухгалтерской отчетности, инструкции по заполнению и представлению форм бухгалтерской отчетности и признании утратившими силу некоторых нормативных правовых актов Министерства финансов Республики Беларусь : постановл. Министерства финансов Республики Беларусь от 14 февр. 2008 г., № 19  ( с изм. и доп. от 11 дек. 2008 г., № 18)  // Национальный реестр правовых актов Республики Беларусь. – 2009 –№ 18, 8/20268.</w:t>
      </w:r>
    </w:p>
    <w:p>
      <w:pPr>
        <w:pStyle w:val="0001"/>
        <w:numPr>
          <w:ilvl w:val="0"/>
          <w:numId w:val="0"/>
        </w:numPr>
        <w:spacing w:lineRule="auto" w:line="216"/>
        <w:ind w:lef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40 О бухгалтерском учете и отчетности : закон Республики Беларусь от 18 октября 1994 г. № 3321-XII  ( с изм. и доп. от 26 дек. 2007г., №302-3) // Национальный реестр правовых актов Республики Беларусь. – 2008. – №3, 2/1399.</w:t>
      </w:r>
    </w:p>
    <w:p>
      <w:pPr>
        <w:pStyle w:val="0001"/>
        <w:numPr>
          <w:ilvl w:val="0"/>
          <w:numId w:val="0"/>
        </w:numPr>
        <w:spacing w:lineRule="auto" w:line="216"/>
        <w:ind w:left="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1 О внесении исправлений  и дополнений в некоторые нормативно-правовые акты </w:t>
      </w:r>
      <w:r>
        <w:rPr>
          <w:bCs/>
          <w:color w:val="000000"/>
        </w:rPr>
        <w:t xml:space="preserve">Министерства финансов Республики Беларусь </w:t>
      </w:r>
      <w:r>
        <w:rPr>
          <w:color w:val="000000"/>
        </w:rPr>
        <w:t xml:space="preserve">: постановл. </w:t>
      </w:r>
      <w:r>
        <w:rPr>
          <w:bCs/>
          <w:color w:val="000000"/>
        </w:rPr>
        <w:t xml:space="preserve">Министерства финансов Республики Беларусь от 11 дек. 2008 г., № 187 // </w:t>
      </w:r>
      <w:r>
        <w:rPr>
          <w:color w:val="000000"/>
        </w:rPr>
        <w:t>Национальный реестр правовых актов Республики Беларусь. – 2008. – №110, 8/12859.</w:t>
      </w:r>
    </w:p>
    <w:p>
      <w:pPr>
        <w:pStyle w:val="0001"/>
        <w:numPr>
          <w:ilvl w:val="0"/>
          <w:numId w:val="0"/>
        </w:numPr>
        <w:spacing w:lineRule="auto" w:line="216"/>
        <w:ind w:left="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2  О государственной  программе перехода на международные стандарты бухгалтерского учета в  </w:t>
      </w:r>
      <w:r>
        <w:rPr>
          <w:bCs/>
          <w:color w:val="000000"/>
        </w:rPr>
        <w:t xml:space="preserve">Республике Беларусь от 04 мая1998 г.№ 694 </w:t>
      </w:r>
      <w:r>
        <w:rPr>
          <w:color w:val="000000"/>
        </w:rPr>
        <w:t>(с изм. и доп.</w:t>
      </w:r>
      <w:r>
        <w:rPr>
          <w:bCs/>
          <w:color w:val="000000"/>
        </w:rPr>
        <w:t xml:space="preserve"> от 09 июля 2003 г. № 922) // Национальный реестр правовых актов Республики Беларусь. – 2003. </w:t>
      </w:r>
      <w:r>
        <w:rPr>
          <w:color w:val="000000"/>
        </w:rPr>
        <w:t>–</w:t>
      </w:r>
      <w:r>
        <w:rPr>
          <w:bCs/>
          <w:color w:val="000000"/>
        </w:rPr>
        <w:t xml:space="preserve"> №79, 5/12764.</w:t>
      </w:r>
    </w:p>
    <w:p>
      <w:pPr>
        <w:pStyle w:val="0001"/>
        <w:numPr>
          <w:ilvl w:val="0"/>
          <w:numId w:val="0"/>
        </w:numPr>
        <w:spacing w:lineRule="auto" w:line="216"/>
        <w:ind w:left="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43  О государственном регулировании бухгалтерского учета и отчетности в Республике Беларусь : постановл. Совета министров Республики Беларусь от 15 окт. 2001 г., № 1493 // Национальный реестр правовых актов Республики Беларусь. – 2001. – №99, 5/9193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/>
      </w:pPr>
      <w:r>
        <w:rPr>
          <w:color w:val="000000"/>
        </w:rPr>
        <w:tab/>
        <w:t>44 Основные положения по составу затрат, включаемых в себестоимость продукции (работ, услуг) : утв. постановл. Министерства экономики, Министерства финансов, Министерства труда Республики Беларусь от 30 окт. 2008 г., №210/161/151 //  Национальный реестр правовой информации Республики Беларусь. – 2009. – №28, 8/20374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/>
      </w:pPr>
      <w:r>
        <w:rPr>
          <w:color w:val="000000"/>
        </w:rPr>
        <w:tab/>
        <w:t>45 Палий, В.Ф. Международные стандарты учета и финансовой отчетности /  В.Ф.Палий : учебник: 3-е изд., испр. – М.: ИНФРА-М., 2008. – 512с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/>
      </w:pPr>
      <w:r>
        <w:rPr>
          <w:color w:val="000000"/>
        </w:rPr>
        <w:tab/>
        <w:t xml:space="preserve">46 Письмо Министерства финансов Республики Беларусь от 05.02.2008 № 15-3/115 и Разъяснения по упрощенному ведению бухгалтерского учета организациями и индивидуальными предпринимателями, применяющими упрощенную систему налогообложения, малыми и средними организациями, а также частными унитарными предприятиями. 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>
          <w:color w:val="000000"/>
        </w:rPr>
      </w:pPr>
      <w:r>
        <w:rPr>
          <w:color w:val="000000"/>
        </w:rPr>
        <w:tab/>
        <w:t>47 Постановление Министерства финансов Республики Беларусь от 24.12.2008 № 202 «Об утверждении инструкции об особенностях организации и ведения бухгалтерского учета, составления и представления бухгалтерской отчетности общественными и религиозными организациями (объединениями), потребительскими кооперативами».- № 8/20411.- 2009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>
          <w:color w:val="000000"/>
        </w:rPr>
      </w:pPr>
      <w:r>
        <w:rPr>
          <w:color w:val="000000"/>
        </w:rPr>
        <w:tab/>
        <w:t>48 Постановление Министерства финансов Республики Беларусь от 30.12.2008 № 207 «Об утверждении инструкции об особенностях организации и ведения бухгалтерского учета, составления и представления бухгалтерской отчетности товариществами собственников». - № 8 / 20412. - 2009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>
          <w:color w:val="000000"/>
        </w:rPr>
      </w:pPr>
      <w:r>
        <w:rPr>
          <w:color w:val="000000"/>
        </w:rPr>
        <w:tab/>
        <w:t>49 Стандарт бухгалтерской отчетности «прекращаемая деятельность». утв. пост. Министерства финансов Республики Беларусь от 29.12.2004, № 183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>
          <w:color w:val="000000"/>
        </w:rPr>
      </w:pPr>
      <w:r>
        <w:rPr>
          <w:color w:val="000000"/>
        </w:rPr>
        <w:tab/>
        <w:t>50 Стандарт бухгалтерской отчетности «Объединение организаций», утв. пост. Министерства финансов Республики Беларусь от 29.12.2004 г. № 18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51 Стражева, Н.С. Стражев А.В. Бухгалтерский учет : учеб.- метод. пособие / Н.С. Стражева, А.В.Стражев. - 12-е  изд., перераб и доп. – Мн: соврем.шк., 2008. – 672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 Сушкевич, А.Н. Бухгалтерский учет : учебник / А.Н.Сушкевич, Е.А.Шибеко. – Мн.: ПРом.-торг.право, 2007. – 332 с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/>
      </w:pPr>
      <w:r>
        <w:rPr>
          <w:color w:val="000000"/>
        </w:rPr>
        <w:tab/>
        <w:t>53Типовой план счетов бухгалтерского учета. Инструкция по применению типового плана счетов бухгалтерского учета: утв. пост Министерства финансов Республики Беларусь от 30 мая 2003 г. № 89 ( с изм. и доп. от 11 января 2010 г. № 2) // Национальный реестр правовых актов Республики Беларусь – 25.06.2010 –  № 84,  8/9975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rPr/>
      </w:pPr>
      <w:r>
        <w:rPr>
          <w:color w:val="000000"/>
          <w:szCs w:val="28"/>
        </w:rPr>
        <w:t>54 Учетная политика организации. Положение по бухгалтерскому учету. Утв. постановл. Минфина от 17 апр. 2002 г. № 62 (с измен. и доп. от 26 мая 2008 г., №85) // Национальный реестр правовой информации Республики Беларусь. – 2008. – № 136, 8/1891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1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лядные пособ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1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Формы первичных и сводных бухгалтерских документов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 Формы учетных регистров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 Формы бухгалтерской отчетност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 Типовой план счетов бухгалтерского учет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000">
    <w:name w:val="000-вопросы-тема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0001">
    <w:name w:val="000-Литература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30:00Z</dcterms:created>
  <dc:creator>degtyarev's</dc:creator>
  <dc:description/>
  <cp:keywords/>
  <dc:language>en-US</dc:language>
  <cp:lastModifiedBy>degtyarev's</cp:lastModifiedBy>
  <dcterms:modified xsi:type="dcterms:W3CDTF">2012-02-07T14:31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